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点柜面、手机银行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b5c7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b5c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5c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b5c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5:00Z</dcterms:created>
  <dc:creator>qdccb</dc:creator>
  <dc:description/>
  <dc:language>en-US</dc:language>
  <cp:lastModifiedBy>qdccb</cp:lastModifiedBy>
  <dcterms:modified xsi:type="dcterms:W3CDTF">2021-09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